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  <w:t>PODATKI O PONU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08" w:hRule="atLeas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8" w:hanging="38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Opis predmeta javnega naročil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lovni najem vozil z nizkimi emisijami</w:t>
            </w:r>
          </w:p>
          <w:p>
            <w:pPr>
              <w:pStyle w:val="Normal"/>
              <w:ind w:left="3686" w:hanging="368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odatki o ponudniku</w:t>
            </w:r>
          </w:p>
        </w:tc>
      </w:tr>
      <w:tr>
        <w:trPr>
          <w:trHeight w:val="54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Firma oz. ime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Naslo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Zakoniti zastopnik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 Identifikacijska številka za DDV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 Matična številk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Številka transakcijskega računa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 Telefonska številk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 Številka telefax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 E-mail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Kontaktna oseb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Odgovorna ose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ig in podpis ponud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enter" w:pos="-3402" w:leader="none"/>
        <w:tab w:val="right" w:pos="8789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UKC Maribor</w:t>
      <w:tab/>
      <w:t>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360" w:hanging="0"/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8:00Z</dcterms:created>
  <dc:creator>RC</dc:creator>
  <dc:description/>
  <cp:keywords/>
  <dc:language>en-US</dc:language>
  <cp:lastModifiedBy>Jana Kramer</cp:lastModifiedBy>
  <cp:lastPrinted>2017-03-31T09:44:00Z</cp:lastPrinted>
  <dcterms:modified xsi:type="dcterms:W3CDTF">2022-11-29T08:28:00Z</dcterms:modified>
  <cp:revision>2</cp:revision>
  <dc:subject/>
  <dc:title>V skladu s 3</dc:title>
</cp:coreProperties>
</file>